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60" w:before="0" w:after="360"/>
        <w:ind w:left="0" w:right="0" w:firstLine="30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ascii="华文中宋" w:hAnsi="华文中宋" w:cs="华文中宋" w:eastAsia="华文中宋"/>
          <w:i w:val="false"/>
          <w:iCs w:val="false"/>
          <w:caps w:val="false"/>
          <w:smallCaps w:val="false"/>
          <w:color w:val="000000"/>
          <w:spacing w:val="9"/>
          <w:sz w:val="32"/>
          <w:szCs w:val="32"/>
        </w:rPr>
        <w:t>湖南省</w:t>
      </w: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32"/>
          <w:szCs w:val="32"/>
        </w:rPr>
        <w:t>2024</w:t>
      </w:r>
      <w:r>
        <w:rPr>
          <w:rFonts w:ascii="华文中宋" w:hAnsi="华文中宋" w:cs="华文中宋" w:eastAsia="华文中宋"/>
          <w:i w:val="false"/>
          <w:iCs w:val="false"/>
          <w:caps w:val="false"/>
          <w:smallCaps w:val="false"/>
          <w:color w:val="000000"/>
          <w:spacing w:val="9"/>
          <w:sz w:val="32"/>
          <w:szCs w:val="32"/>
        </w:rPr>
        <w:t>年普通高等学校专升本公共科目考试要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360"/>
        <w:ind w:left="0" w:right="0" w:firstLine="30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ascii="华文中宋" w:hAnsi="华文中宋" w:cs="华文中宋" w:eastAsia="华文中宋"/>
          <w:i w:val="false"/>
          <w:iCs w:val="false"/>
          <w:caps w:val="false"/>
          <w:smallCaps w:val="false"/>
          <w:color w:val="000000"/>
          <w:spacing w:val="9"/>
          <w:sz w:val="36"/>
          <w:szCs w:val="36"/>
        </w:rPr>
        <w:t>大 学 英 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9"/>
          <w:sz w:val="32"/>
          <w:szCs w:val="32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30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华文中宋" w:cs="华文中宋" w:ascii="华文中宋" w:hAnsi="华文中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Ⅰ</w:t>
      </w:r>
      <w:r>
        <w:rPr>
          <w:rFonts w:ascii="华文中宋" w:hAnsi="华文中宋" w:cs="华文中宋" w:eastAsia="华文中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．考试内容与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30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华文中宋" w:cs="华文中宋" w:ascii="华文中宋" w:hAnsi="华文中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本科目考试内容包括语言知识和语言运用两个部分，在考查英语语言基础知识的同时，着重考查考生综合运用英语语言的能力，要求考生具有正确价值观、必备品格和关键能力，尤其是运用英语获取信息、处理信息，以及分析问题和解决问题的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一、语言知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（一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2"/>
          <w:sz w:val="28"/>
          <w:szCs w:val="28"/>
          <w:shd w:fill="FFFFFF" w:val="clear"/>
        </w:rPr>
        <w:t>掌握《高等职业教育专科英语课程标准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2"/>
          <w:sz w:val="28"/>
          <w:szCs w:val="28"/>
          <w:shd w:fill="FFFFFF" w:val="clear"/>
        </w:rPr>
        <w:t>: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2"/>
          <w:sz w:val="28"/>
          <w:szCs w:val="28"/>
          <w:shd w:fill="FFFFFF" w:val="clear"/>
        </w:rPr>
        <w:t>年版》所收词汇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2"/>
          <w:sz w:val="28"/>
          <w:szCs w:val="28"/>
          <w:shd w:fill="FFFFFF" w:val="clear"/>
        </w:rPr>
        <w:t>30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个，并能在具体语境、语篇中正确理解和运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（二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-2"/>
          <w:sz w:val="28"/>
          <w:szCs w:val="28"/>
          <w:shd w:fill="FFFFFF" w:val="clear"/>
        </w:rPr>
        <w:t>了解基本的英语语法知识，并能在具体语境、语篇中正确运用。具体包括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1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词类（名词、动词、形容词、副词、代词、数词、介词、连词、冠词、感叹词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2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构词法（合成法、派生法、转化法、缩写和简写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3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句子种类（陈述句、疑问句、祈使句、感叹句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4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句子成分（主语、谓语、宾语、补语、状语、表语、定语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5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基本句型（主谓、主系表、主谓宾、主谓宾宾、主谓宾补、主谓状、主谓宾状、存现句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6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时态（一般现在时、一般过去时、一般将来时、现在进行时、过去进行时、现在完成时、过去将来时、将来进行时、过去完成时、现在完成进行时、将来完成时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7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被动语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8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2"/>
          <w:sz w:val="28"/>
          <w:szCs w:val="28"/>
          <w:shd w:fill="FFFFFF" w:val="clear"/>
        </w:rPr>
        <w:t>动词的非谓语形式（动词不定式、动词的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2"/>
          <w:sz w:val="28"/>
          <w:szCs w:val="28"/>
          <w:shd w:fill="FFFFFF" w:val="clear"/>
        </w:rPr>
        <w:t>-ing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2"/>
          <w:sz w:val="28"/>
          <w:szCs w:val="28"/>
          <w:shd w:fill="FFFFFF" w:val="clear"/>
        </w:rPr>
        <w:t>形式、动词的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2"/>
          <w:sz w:val="28"/>
          <w:szCs w:val="28"/>
          <w:shd w:fill="FFFFFF" w:val="clear"/>
        </w:rPr>
        <w:t>-ed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2"/>
          <w:sz w:val="28"/>
          <w:szCs w:val="28"/>
          <w:shd w:fill="FFFFFF" w:val="clear"/>
        </w:rPr>
        <w:t>形式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9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主谓一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10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并列复合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11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主从复合句（宾语从句、状语从句、定语从句、主语从句、表语从句、同位语从句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12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省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13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倒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14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强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15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虚拟语气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（三）具备基本的语篇知识，能识别不同的语篇类型，掌握不同语篇的体裁特征和语言特点、修辞手段、衔接手段、语篇成分（句子、句群、段落）之间的逻辑语义关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（四）具备基本的语用知识，并能根据特定语境得体且恰当地运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二、语言运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（一）阅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能读懂难度适中的各类题材、体裁的文章，并从中获取相关信息。考生应能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1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理解主旨要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2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理解文中具体信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3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根据上下文推断单词或短语的含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4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根据所读内容做出判断和推理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5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理解文章的基本结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6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理解作者的意图、观点和态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（二）翻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能完成一般性话题的英汉互译任务。考生应能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1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正确理解原文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2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运用正确的语法结构和恰当的词汇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3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准确表达原文信息，语言规范、语句通顺，符合目的语表达习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（三）写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能根据要求写一篇不少于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8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词的英语短文。要求思想正确、内容切题，完整、清楚、连贯地传递信息或表达思想，做到文体规范、逻辑连贯、语句通顺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360"/>
        <w:ind w:left="0" w:right="0" w:firstLine="608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9"/>
          <w:sz w:val="32"/>
          <w:szCs w:val="32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30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华文中宋" w:cs="华文中宋" w:ascii="华文中宋" w:hAnsi="华文中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Ⅱ</w:t>
      </w:r>
      <w:r>
        <w:rPr>
          <w:rFonts w:ascii="华文中宋" w:hAnsi="华文中宋" w:cs="华文中宋" w:eastAsia="华文中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．考试形式与试卷结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一、考试形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考试采用闭卷、笔试形式。试卷满分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15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分，考试时间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9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分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二、试卷结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2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试卷包括词汇和语法选择题、完形填空题、阅读理解题、翻译题和写作题。其中，词汇和语法选择题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分，完形填空题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分，阅读理解题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4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分，翻译题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分，写作题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9"/>
          <w:sz w:val="28"/>
          <w:szCs w:val="28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360"/>
        <w:ind w:left="0" w:right="0" w:firstLine="30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9"/>
          <w:sz w:val="32"/>
          <w:szCs w:val="32"/>
        </w:rPr>
        <w:t> </w:t>
      </w:r>
    </w:p>
    <w:p>
      <w:pPr>
        <w:pStyle w:val="Style15"/>
        <w:keepNext w:val="false"/>
        <w:keepLines w:val="false"/>
        <w:widowControl/>
        <w:pBdr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9"/>
          <w:sz w:val="25"/>
          <w:szCs w:val="25"/>
        </w:rPr>
        <w:t>​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9"/>
          <w:sz w:val="25"/>
          <w:szCs w:val="25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Microsoft YaHei UI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8:05Z</dcterms:created>
  <dc:creator>Administrator</dc:creator>
  <dc:description/>
  <dc:language>en-US</dc:language>
  <cp:lastModifiedBy>谢妙云</cp:lastModifiedBy>
  <dcterms:modified xsi:type="dcterms:W3CDTF">2024-06-11T07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00F0F044D4F6CB4F58BDFEF2620B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