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191919"/>
          <w:spacing w:val="9"/>
          <w:sz w:val="32"/>
          <w:szCs w:val="32"/>
          <w:shd w:fill="FFFFFF" w:val="clear"/>
        </w:rPr>
        <w:t>湖南省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9"/>
          <w:sz w:val="32"/>
          <w:szCs w:val="32"/>
          <w:shd w:fill="FFFFFF" w:val="clear"/>
        </w:rPr>
        <w:t>2024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191919"/>
          <w:spacing w:val="9"/>
          <w:sz w:val="32"/>
          <w:szCs w:val="32"/>
          <w:shd w:fill="FFFFFF" w:val="clear"/>
        </w:rPr>
        <w:t>年普通高等学校专升本公共科目考试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191919"/>
          <w:spacing w:val="9"/>
          <w:sz w:val="36"/>
          <w:szCs w:val="36"/>
          <w:shd w:fill="FFFFFF" w:val="clear"/>
        </w:rPr>
        <w:t>大 学 语 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Ⅰ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．考试内容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本科目考试内容包括汉语基础知识、文学文化常识、阅读和写作等四个部分，主要考查考生识记、理解、分析综合、鉴赏评价、表达应用和探究等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一、汉语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识记、理解常见的文言词语，掌握文言文中常见的词类活用、一词多义、通假字等语言现象及特殊句式，准确翻译文言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正确书写常用汉字，准确、恰当使用汉语词汇，了解现代汉语语法规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掌握常见的修辞手法，如比喻、比拟、借代、双关、对偶、排比、夸张、反问、设问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二、文学文化常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识记并掌握古今中外重要作家及其代表作品的基本知识，如作者的姓名、字号、生活年代、代表作、文学主张、文学成就及其他重要贡献，作品的基本内容、文体类型、主要特色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了解中华优秀传统文化常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默写古诗文名篇名句（详见背诵篇目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三、阅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理解重要词语、概念及句子在文中的含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分析作品的思路、结构、主要表现手法，概括观点态度、主题思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鉴赏作品形象、语言和表达技巧，评价文章的思想内容、作者的观点态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探究作者的写作背景、创作意图，多角度挖掘作品的人文价值和时代精神，对文本中的某些问题提出自己的见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四、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应用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掌握常见应用文的文体规范，能根据提供的材料或情境，按要求撰写应用类文章。主要文种包括：通知、请示、函、计划、总结、启事、新闻稿、演讲稿、倡议书、求职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基本要求：符合文体要求，主旨明确，层次清晰，格式规范，表达得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基础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主要考查记叙文、议论文写作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基本要求：立意积极向上，符合文体特征，主题明确，结构完整，语言通顺，书写工整。字数不少于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191919"/>
          <w:spacing w:val="9"/>
          <w:sz w:val="28"/>
          <w:szCs w:val="28"/>
          <w:shd w:fill="FFFFFF" w:val="clear"/>
        </w:rPr>
        <w:t>Ⅱ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．考试形式与试卷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一、考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考试采用闭卷、笔试形式。试卷满分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分，考试时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分钟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二、试卷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试卷包括选择题、填空题、阅读分析题、写作题。其中，选择题、填空题共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分，阅读分析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分，写作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  <w:lang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Ⅲ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．背诵篇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蒹葭  （《诗经》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《老子》二章（第二章“天下皆知美之为美”；第七十七章“天之道，其犹张弓欤”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子路、曾皙、冉有、公西华侍坐  （《论语》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4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《孟子》三则（鱼我所欲也；得道多助，失道寡助；天将降大任于是人也）     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劝学  （《荀子》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6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离骚（长太息以掩泣兮……岂余心之可惩）（屈原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7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谏逐客书  （李斯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8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过秦论（上） （贾谊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9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短歌行   （曹操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0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归去来兮辞   （陶渊明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饮酒（其五）  （陶渊明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春江花月夜    （张若虚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山居秋暝    （王维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古风（其十九） （李白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秋兴八首（其一） （杜甫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6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师说  （韩愈） 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7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长恨歌   （白居易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8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岳阳楼记   （范仲淹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19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八声甘州（对潇潇暮雨洒江天）  （柳永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20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前赤壁赋   （苏轼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2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鹊桥仙（纤云弄巧）  （秦观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2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念奴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过洞庭     （张孝祥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2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水龙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登建康赏心亭   （辛弃疾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2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关山月（和戎诏下十五年）  （陆游）</w:t>
      </w:r>
    </w:p>
    <w:p>
      <w:pPr>
        <w:pStyle w:val="Style15"/>
        <w:keepNext w:val="false"/>
        <w:keepLines w:val="false"/>
        <w:widowControl/>
        <w:pBdr/>
        <w:spacing w:lineRule="atLeast" w:line="4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2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  <w:shd w:fill="FFFFFF" w:val="clear"/>
        </w:rPr>
        <w:t>过零丁洋（文天祥）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6:39Z</dcterms:created>
  <dc:creator>Administrator</dc:creator>
  <dc:description/>
  <dc:language>en-US</dc:language>
  <cp:lastModifiedBy>谢妙云</cp:lastModifiedBy>
  <dcterms:modified xsi:type="dcterms:W3CDTF">2024-06-11T07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1F3214AB405A89B4EC06D45B95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