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3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湖南省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2024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年普通高等学校专升本公共科目考试要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36"/>
          <w:szCs w:val="36"/>
        </w:rPr>
        <w:t>高 等 数 学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I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考试内容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本科目考试内容涵盖函数、极限、连续、微分学、积分学、微分方程、向量代数与空间解析几何、无穷级数等方面，主要考查考生对基本知识和基本方法的理解、掌握程度，突出考查考生的抽象概括能力、运算求解能力、推理论证能力、空间想象能力，以及综合运用数学知识分析和解决简单实际问题的能力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一、函数与极限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理解函数的概念，会求函数的定义域、表达式及函数值，会根据实际问题建立变量间的函数关系；掌握函数的有界性、单调性、周期性和奇偶性；了解反函数、分段函数、复合函数的概念；掌握函数的四则运算与复合运算；了解初等函数的概念，掌握基本初等函数的性质及其图象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数列极限和函数极限（包括左极限和右极限）的概念；掌握函数极限存在与左极限、右极限存在之间的关系；了解数列极限和函数极限的性质，了解数列极限和函数极限存在的两个收敛准则（夹逼准则与单调有界准则），掌握数列极限和函数极限的四则运算法则及两个重要极限；了解无穷小、无穷大的概念，掌握其性质，以及无穷小与无穷大的关系；会比较无穷小的阶（高阶、低阶、同阶和等价），会用等价无穷小求极限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函数连续（包括左连续和右连续）的概念，掌握函数连续与左连续、右连续之间的关系；会求函数的间断点并判断其类型；掌握连续函数的四则运算和复合运算；理解初等函数在其定义区间内的连续性，并会利用连续性求极限；掌握闭区间上连续函数的性质，并会应用这些性质解决相关问题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二、导数与微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理解导数的概念和几何意义，会用定义求函数的导数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会求平面曲线的切线方程和法线方程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函数的可导性与连续性之间的关系；掌握导数的四则运算法则和复合函数的求导法则，掌握基本初等函数的导数公式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隐函数求导法、对数求导法；掌握参数方程所确定的函数的求导方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高阶导数的概念，会求简单函数的高阶导数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微分的概念，理解导数与微分的关系，会求函数的微分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三、微分中值定理与导数的应用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罗尔定理、拉格朗日中值定理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洛必达法则，会用洛必达法则求未定式的极限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函数极值的概念；会判断函数的单调性，并能用单调性证明不等式；会求函数极值和最值；会判断曲线的凹凸性，会求曲线的拐点以及水平渐近线和垂直渐近线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四、不定积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理解原函数与不定积分的概念，了解原函数存在定理；掌握不定积分的性质和基本积分公式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不定积分的换元法和分部积分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五、定积分及其应用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定积分的概念、几何意义及可积的条件；掌握定积分的性质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理解积分上限函数，会求其导数；掌握牛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莱布尼茨公式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定积分的换元积分法与分部积分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定积分的元素法，会用定积分计算平面图形的面积和旋转体的体积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六、微分方程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微分方程的基本概念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可分离变量微分方程、一阶线性微分方程、二阶常系数齐次线性微分方程的解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七、向量代数与空间解析几何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  <w:t>理解空间直角坐标系，理解向量的概念及其表示法，会求单位向量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方向余弦、向量在坐标轴上的投影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向量的线性运算，会求向量的数量积与向量积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会求两个非零向量的夹角，掌握两个向量平行、垂直的条件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  <w:t>会求平面的方程，会求点到平面的距离；会判断两平面的位置关系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会求直线的方程；会判断两直线的位置关系，会判断直线与平面的位置关系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八、多元函数微分法及其应用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多元函数的概念；了解二元函数的几何意义，会求二元函数的定义域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二元函数的极限与连续的概念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二元函数的一阶偏导数和全微分的概念，会求二元函数的一阶与二阶偏导数、全微分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会求复合函数与隐函数的一阶偏导数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会求二元函数的极值，并能用之解决简单的实际问题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九、重积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二重积分的概念、性质及其几何意义。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二重积分在直角坐标系下的计算方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十、无穷级数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数项级数收敛、发散的概念；掌握收敛级数的基本性质及收敛的必要条件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几何级数与</w:t>
      </w:r>
      <w:r>
        <w:rPr>
          <w:rFonts w:eastAsia="仿宋_GB2312;仿宋" w:cs="Times New Roman" w:ascii="Times New Roman" w:hAnsi="Times New Roman"/>
          <w:i/>
          <w:iCs/>
          <w:caps w:val="false"/>
          <w:smallCaps w:val="false"/>
          <w:color w:val="000000"/>
          <w:spacing w:val="9"/>
          <w:sz w:val="28"/>
          <w:szCs w:val="28"/>
        </w:rPr>
        <w:t>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级数的敛散性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掌握正项级数收敛性的比较判别法和比值判别法；掌握交错级数收敛性的莱布尼茨判别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了解任意项级数绝对收敛与条件收敛的概念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．理解幂级数的概念，会求幂级数的收敛半径、收敛区间和收敛域，掌握幂级数在其收敛区间内的性质（和、差、逐项求导与逐项积分），会求幂级数的和函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Ⅱ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考试形式与试卷结构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3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</w:rPr>
        <w:t>一、考试形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</w:rPr>
        <w:t>考试采用闭卷、笔试形式。试卷满分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</w:rPr>
        <w:t>分，考试时间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二、试卷结构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6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</w:rPr>
        <w:t>试卷包括选择题、填空题、解答题。其中，选择题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</w:rPr>
        <w:t>分，填空题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</w:rPr>
        <w:t>分，解答题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spacing w:val="9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8"/>
          <w:szCs w:val="28"/>
        </w:rPr>
        <w:t>分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37Z</dcterms:created>
  <dc:creator>Administrator</dc:creator>
  <dc:description/>
  <dc:language>en-US</dc:language>
  <cp:lastModifiedBy>谢妙云</cp:lastModifiedBy>
  <dcterms:modified xsi:type="dcterms:W3CDTF">2024-06-11T07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5FFB5F034D2AAA2F375FCCB232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